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  <w:t xml:space="preserve">           </w:t>
      </w:r>
      <w:r>
        <w:rPr>
          <w:b/>
          <w:sz w:val="24"/>
          <w:lang w:eastAsia="en-US"/>
        </w:rPr>
        <w:t>BY-LAWS OF FLORIDA FOLK DANCE COUNCIL, INC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ab/>
        <w:tab/>
        <w:t xml:space="preserve">                         as Revised June, 2003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</w:t>
      </w:r>
      <w:r>
        <w:rPr>
          <w:b/>
          <w:sz w:val="24"/>
          <w:lang w:eastAsia="en-US"/>
        </w:rPr>
        <w:t>I.     NAME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The name of this association is Florida Folk Dance Council, Inc., hereafter referred to a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FDC or FFDC, Inc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II.</w:t>
        <w:tab/>
        <w:t>PURPOSE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The purposes of the corporation are to facilitate communication among Florida internation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olk dance groups; to educate and inform individual international folk dancers and oth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terested persons; to organize international folk dance seminars and organize an annu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olk dance week-end (membership may suggest time and place of this week-end, but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ultimate decision will be made by the Executive Board); and to undertake from time to tim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uch projects as may be put forth by the Executive Board to further knowledge of, appre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ation for, and participation in international folk dance and related cultural activities in Florida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lang w:eastAsia="en-US"/>
        </w:rPr>
        <w:t xml:space="preserve">A.  POLICY:  </w:t>
      </w:r>
      <w:r>
        <w:rPr>
          <w:lang w:eastAsia="en-US"/>
        </w:rPr>
        <w:t>This organization shall be a nonprofit, nonpartisan and nonsectarian organization whos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>members shall have the sole right to govern and control all its activities through its officers duly elected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as provided in the By-laws.  No part of the net earnings of the Association shall inure to the benefit of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 xml:space="preserve">any director or officer of the Association, or any private individual (except that reasonable compensation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may be paid for services rendered to or for the Association affecting one or more of its Purposes)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II.</w:t>
        <w:tab/>
        <w:t>DURATION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FFDC is to have perpetual existenc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IV.</w:t>
        <w:tab/>
        <w:t>MEMBERSHIP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.  Memberships are of two classes, single and “family”.  A person, or family, that joi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FFDC by paying the established fee is entitled to receive the corporation newsletter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either by regular mail or via email, during the period of membership. A family, con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sidered to be two adult persons (over the age of 18), living at the same address, and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at some time or another be active in folk dance and/or both be</w:t>
      </w:r>
      <w:r>
        <w:rPr>
          <w:i/>
          <w:sz w:val="24"/>
          <w:lang w:eastAsia="en-US"/>
        </w:rPr>
        <w:t xml:space="preserve"> listed</w:t>
      </w:r>
      <w:r>
        <w:rPr>
          <w:sz w:val="24"/>
          <w:lang w:eastAsia="en-US"/>
        </w:rPr>
        <w:t xml:space="preserve"> as members i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the membership roster of FFDC, shall receive only one copy of the newsletter sent b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regular mail, or if two email addresses exist, a newsletter can be sent to both emai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addresses.  Each member is entitled to all other considerations and privileges o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membership including voti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.  An organization may pay one membership fee, be listed in the membership roster, an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receive the corporation newsletter, but will </w:t>
      </w:r>
      <w:r>
        <w:rPr>
          <w:i/>
          <w:sz w:val="24"/>
          <w:lang w:eastAsia="en-US"/>
        </w:rPr>
        <w:t>not</w:t>
      </w:r>
      <w:r>
        <w:rPr>
          <w:sz w:val="24"/>
          <w:lang w:eastAsia="en-US"/>
        </w:rPr>
        <w:t xml:space="preserve"> be entitled to membership privile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which includes voti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.  The Executive Board is to determine the amount of membership dues.  As o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June, 2003,  they will be $15.00 single membership, and $20.00 family membership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The membership year shall be from March 1st to the last day in February with du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due by March 1st.  A $5.00 discount will be allowed on both memberships if pai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before January 15th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D.  A </w:t>
      </w:r>
      <w:r>
        <w:rPr>
          <w:i/>
          <w:sz w:val="24"/>
          <w:lang w:eastAsia="en-US"/>
        </w:rPr>
        <w:t>new</w:t>
      </w:r>
      <w:r>
        <w:rPr>
          <w:sz w:val="24"/>
          <w:lang w:eastAsia="en-US"/>
        </w:rPr>
        <w:t xml:space="preserve"> member, or family membership, who join after September 1st will not have t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pay again in March of the following year, but be allowed the privilege of retaining mem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bership for the full following membership year with all considerations including voti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 xml:space="preserve">      Page One  (continued on Page Two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V.</w:t>
        <w:tab/>
        <w:t>MEETING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There will be one meeting a year of the general membership to take place during the FFDC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Weekend (aka Camp) where the election of new officers, if an election year, will tak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lace and/or other issues may be voted upon.  If necessity dictates, write-in votes from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eneral membership will be accepte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VI.</w:t>
        <w:tab/>
        <w:t>OFFICERS  (A.K.A. Executive Board or Boar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.  All officers must be members in good standing of FFDC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B.  According to the “Articles of Incorporation” there must be at least three officers of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       FFDC (President, Vice-President, Secretary/Treasur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.  Henceforth the Officers of FFDC will be:  (Revised June, 200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 President;  Vice-President/Secretary;  Treasurer;  Edi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II.</w:t>
        <w:tab/>
        <w:t>DUTIES OF THE OFFICER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  <w:t xml:space="preserve">President:  </w:t>
      </w:r>
      <w:r>
        <w:rPr>
          <w:sz w:val="24"/>
          <w:lang w:eastAsia="en-US"/>
        </w:rPr>
        <w:t>Will manage the affairs of FFDC; conduct meetings of general membership and/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r call a meeting of the Board (and, if necessary, to include Committee members) a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necessitates, via e-mail.  Voting will also be permitted via e-mail or with a write-i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vote.  Also, the responsibility of the president will be the running of the FFDC Camp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hich includes choosing committees, choosing and hiring instructors and/or musicia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and/or vendors for the Camp, syllabi for dances taught, and to take care of any room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ccommodations or scheduling or any other miscellany that may arise.</w:t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 xml:space="preserve">Vice-President/Secretary:  </w:t>
      </w:r>
      <w:r>
        <w:rPr>
          <w:sz w:val="24"/>
          <w:lang w:eastAsia="en-US"/>
        </w:rPr>
        <w:t>Will assist the president in any endeavors of FFDC, or in the</w:t>
      </w:r>
    </w:p>
    <w:p>
      <w:pPr>
        <w:pStyle w:val="Normal"/>
        <w:widowControl w:val="false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absence of the president, will conduct the general meeting at FFDC Camp.  If the </w:t>
      </w:r>
    </w:p>
    <w:p>
      <w:pPr>
        <w:pStyle w:val="Normal"/>
        <w:widowControl w:val="false"/>
        <w:ind w:left="1440" w:right="-1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president, for any reason, cannot fulfill his/her duties, the vice-president will become the president and assume all the responsibilities of the president to complete the term of office.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If the vice-president cannot assume these duties, then a new president will be appointed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  <w:t xml:space="preserve">by the Executive Board to complete that term of office.  The </w:t>
      </w:r>
      <w:r>
        <w:rPr>
          <w:b/>
          <w:sz w:val="24"/>
          <w:lang w:eastAsia="en-US"/>
        </w:rPr>
        <w:t>secretarial</w:t>
      </w:r>
      <w:r>
        <w:rPr>
          <w:sz w:val="24"/>
          <w:lang w:eastAsia="en-US"/>
        </w:rPr>
        <w:t xml:space="preserve"> duties will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consist of taking minutes at the general membership meeting at FFDC Camp.  If th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vice-president is not available to do this, then any board member (other than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esident) will do so, or, if necessary, a committee member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 xml:space="preserve">Treasurer:  </w:t>
      </w:r>
      <w:r>
        <w:rPr>
          <w:sz w:val="24"/>
          <w:lang w:eastAsia="en-US"/>
        </w:rPr>
        <w:t>Will maintain the membership rolls; keep records of receipts and disbursements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ubmit financial reports to the Executive Board, as needed, and to the Editor, as nee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or publication in the monthly newsletter.  A Treasurer’s report will be given at the yearl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embership meeting of FFDC Camp, and one yearly report for publication in the news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tter in or about the time of the month of September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 xml:space="preserve">Editor: </w:t>
      </w:r>
      <w:r>
        <w:rPr>
          <w:sz w:val="24"/>
          <w:lang w:eastAsia="en-US"/>
        </w:rPr>
        <w:t xml:space="preserve"> Will be responsible for publishing the monthly newsletter with articles sent in b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fficers and/or members, and which will also include any mailings that must reach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eneral membership.  A new membership roster will be prepared and printed in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pril edition of the newsletter, and any member of FFDC who has not paid his/h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dues by that time, will not be listed in the new roster.  Optional will be the maintenance </w:t>
      </w:r>
    </w:p>
    <w:p>
      <w:pPr>
        <w:pStyle w:val="Normal"/>
        <w:widowControl w:val="false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nd/or “assistance of” the maintenance of the FFDC web sit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 xml:space="preserve">Immediate Past President:  </w:t>
      </w:r>
      <w:r>
        <w:rPr>
          <w:sz w:val="24"/>
          <w:lang w:eastAsia="en-US"/>
        </w:rPr>
        <w:t>Will serve as Parlimentarian; will be privy to any Board meeting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nd may offer suggestions to the Board on any issues, but will not have any Board vot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</w:r>
      <w:r>
        <w:rPr>
          <w:i/>
          <w:sz w:val="24"/>
          <w:lang w:eastAsia="en-US"/>
        </w:rPr>
        <w:t xml:space="preserve">except </w:t>
      </w:r>
      <w:r>
        <w:rPr>
          <w:sz w:val="24"/>
          <w:lang w:eastAsia="en-US"/>
        </w:rPr>
        <w:t>in the case of a tie vote in a Board decisio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      </w:t>
        <w:tab/>
        <w:tab/>
        <w:t xml:space="preserve">      Page Two  (continued on Page Thre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III.</w:t>
        <w:tab/>
        <w:t>COMMITTEES   (as of June, 2003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 xml:space="preserve">A.  Advisors to the Board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  <w:t xml:space="preserve">      </w:t>
      </w:r>
      <w:r>
        <w:rPr>
          <w:sz w:val="24"/>
          <w:lang w:eastAsia="en-US"/>
        </w:rPr>
        <w:t>Two former officers of FFDC, in good standing, chosen by the president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 xml:space="preserve">Duties of the Advisors </w:t>
      </w:r>
      <w:r>
        <w:rPr>
          <w:sz w:val="24"/>
          <w:lang w:eastAsia="en-US"/>
        </w:rPr>
        <w:t>will be to have privy to all workings of the present boar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nd to act in the capacity of advisors.  However, they will have no Board vote on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sz w:val="24"/>
          <w:lang w:eastAsia="en-US"/>
        </w:rPr>
        <w:tab/>
        <w:tab/>
        <w:t>any issues of the Board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>B.  Nominating Chairperson/Committee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  <w:t xml:space="preserve">      </w:t>
      </w:r>
      <w:r>
        <w:rPr>
          <w:sz w:val="24"/>
          <w:lang w:eastAsia="en-US"/>
        </w:rPr>
        <w:t xml:space="preserve">There will be one nominating chairperson, who is in good standing, and who will b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 chosen by the president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</w:r>
      <w:r>
        <w:rPr>
          <w:b/>
          <w:sz w:val="24"/>
          <w:lang w:eastAsia="en-US"/>
        </w:rPr>
        <w:t>Duties of the Nominating Chairperson</w:t>
      </w:r>
      <w:r>
        <w:rPr>
          <w:sz w:val="24"/>
          <w:lang w:eastAsia="en-US"/>
        </w:rPr>
        <w:t xml:space="preserve"> will be to select at least two membe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f his/her own choice of the general membership, in good standing, to form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Nominating Committee who, in turn, will assist the Chairperson.  Prior to 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year before the next election of officers, the Committee will seek out members who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would like to fulfill the privileges of being an FFDC officer, and to submit a Slate of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  <w:t xml:space="preserve">Officers no later than </w:t>
      </w:r>
      <w:r>
        <w:rPr>
          <w:b/>
          <w:sz w:val="24"/>
          <w:lang w:eastAsia="en-US"/>
        </w:rPr>
        <w:t xml:space="preserve">December 1 </w:t>
      </w:r>
      <w:r>
        <w:rPr>
          <w:sz w:val="24"/>
          <w:lang w:eastAsia="en-US"/>
        </w:rPr>
        <w:t xml:space="preserve">of that year in order to present the Slate of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</w:t>
        <w:tab/>
        <w:t xml:space="preserve">Officers in the newsletter at least one month before Camp.  Nominating Committe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embers will have no vote on Board issue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IX.</w:t>
        <w:tab/>
        <w:t>ELECTIONS  (Revised June, 2003)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A.  Each position on the Board will be for a two year period with the right of any particular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sz w:val="24"/>
          <w:lang w:eastAsia="en-US"/>
        </w:rPr>
        <w:tab/>
        <w:t xml:space="preserve">      officer to run consecutively for another two years.  Any officer may then run again in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ab/>
        <w:t xml:space="preserve">      a different </w:t>
      </w:r>
      <w:r>
        <w:rPr>
          <w:sz w:val="24"/>
          <w:lang w:eastAsia="en-US"/>
        </w:rPr>
        <w:t>Board position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after having completed the time period designated by th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former position.  Any officer may run again for the</w:t>
      </w:r>
      <w:r>
        <w:rPr>
          <w:i/>
          <w:sz w:val="24"/>
          <w:lang w:eastAsia="en-US"/>
        </w:rPr>
        <w:t xml:space="preserve"> same position</w:t>
      </w:r>
      <w:r>
        <w:rPr>
          <w:sz w:val="24"/>
          <w:lang w:eastAsia="en-US"/>
        </w:rPr>
        <w:t xml:space="preserve"> as long as </w:t>
      </w:r>
      <w:r>
        <w:rPr>
          <w:i/>
          <w:sz w:val="24"/>
          <w:lang w:eastAsia="en-US"/>
        </w:rPr>
        <w:t xml:space="preserve">at least one 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ab/>
        <w:t xml:space="preserve">      election term</w:t>
      </w:r>
      <w:r>
        <w:rPr>
          <w:sz w:val="24"/>
          <w:lang w:eastAsia="en-US"/>
        </w:rPr>
        <w:t xml:space="preserve"> has passed since the time of his/her former position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.  Any member in good standing may run for any position, or any member in good stand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may nominate another member in good standing (as long as written permission in agree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ment is given by that person) to run for any office.  All such nominations must be receiv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by the Nominating Chairperson no later than </w:t>
      </w:r>
      <w:r>
        <w:rPr>
          <w:b/>
          <w:sz w:val="24"/>
          <w:lang w:eastAsia="en-US"/>
        </w:rPr>
        <w:t>December 1</w:t>
      </w:r>
      <w:r>
        <w:rPr>
          <w:sz w:val="24"/>
          <w:lang w:eastAsia="en-US"/>
        </w:rPr>
        <w:t xml:space="preserve"> prior to the next election i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February to allow for the Slate of Officers to be presented to the general membership at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sz w:val="24"/>
          <w:lang w:eastAsia="en-US"/>
        </w:rPr>
        <w:tab/>
        <w:t xml:space="preserve">      least one month before FFDC Camp.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C.  If there is only one person nominated for each position, the future officers will auto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matically be voted in by those present at the general membership meeting at the FFDC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Camp.  If more than one person is running for any particular position, a write-in regis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tration vote form will be printed in the newsletter, and must be received by the presiden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by </w:t>
      </w:r>
      <w:r>
        <w:rPr>
          <w:b/>
          <w:sz w:val="24"/>
          <w:lang w:eastAsia="en-US"/>
        </w:rPr>
        <w:t>February 1.</w:t>
      </w:r>
      <w:r>
        <w:rPr>
          <w:sz w:val="24"/>
          <w:lang w:eastAsia="en-US"/>
        </w:rPr>
        <w:t xml:space="preserve">  No votes will be accepted after that time except from members who a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attending Camp and have not submitted a written vote prior to that time, but their writt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vote must be received at time of registration at Camp.  Prior to the general membership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meeting, the Nominating Committee (consisting of at least three persons, or a third pers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appointed by the President) will count the votes and submit the results to the President.</w:t>
        <w:tab/>
        <w:t xml:space="preserve">     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D.  In the event of the resignation, or the inability of any officer to perform his/her duties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the Executive Board will appoint an interim officer to complete that term of office, wi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the exception of the presidency, which will automatically be filled by the Vice-Presiden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</w:t>
      </w:r>
      <w:r>
        <w:rPr>
          <w:sz w:val="24"/>
          <w:lang w:eastAsia="en-US"/>
        </w:rPr>
        <w:t>Page Three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(continued on Page Four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</w:t>
      </w:r>
      <w:r>
        <w:rPr>
          <w:b/>
          <w:sz w:val="24"/>
          <w:lang w:eastAsia="en-US"/>
        </w:rPr>
        <w:t>X.</w:t>
        <w:tab/>
        <w:t>BY-LAWS/AMENDME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hese by-laws will be printed in June or July of each year and will be the only copy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available to the membership.  Any of the by-laws may be amended by a </w:t>
      </w:r>
      <w:r>
        <w:rPr>
          <w:b/>
          <w:sz w:val="24"/>
          <w:lang w:eastAsia="en-US"/>
        </w:rPr>
        <w:t>2/3</w:t>
      </w:r>
      <w:r>
        <w:rPr>
          <w:sz w:val="24"/>
          <w:lang w:eastAsia="en-US"/>
        </w:rPr>
        <w:t xml:space="preserve"> vote of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embership in attendance at the FFDC Camp in the following way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A.  Submit your request for changes by </w:t>
      </w:r>
      <w:r>
        <w:rPr>
          <w:b/>
          <w:sz w:val="24"/>
          <w:lang w:eastAsia="en-US"/>
        </w:rPr>
        <w:t>December 1</w:t>
      </w:r>
      <w:r>
        <w:rPr>
          <w:sz w:val="24"/>
          <w:lang w:eastAsia="en-US"/>
        </w:rPr>
        <w:t xml:space="preserve"> to the president (email reques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ll be accepted) to be taken into consideration at the general membership meet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at FFDC Camp in February where voting will take place.  In this case, no write-i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votes will be allowed, nor will write-in requests (including email requests) be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  <w:t xml:space="preserve">accepted </w:t>
      </w:r>
      <w:r>
        <w:rPr>
          <w:i/>
          <w:sz w:val="24"/>
          <w:lang w:eastAsia="en-US"/>
        </w:rPr>
        <w:t>except</w:t>
      </w:r>
      <w:r>
        <w:rPr>
          <w:sz w:val="24"/>
          <w:lang w:eastAsia="en-US"/>
        </w:rPr>
        <w:t xml:space="preserve"> from those who will be in attendance at the FFDC Camp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XI.</w:t>
        <w:tab/>
        <w:t>DISSOLUTION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Upon dissolution of FFDC, Inc., all of its assets remaining after payment of all cos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nd expenses, shall be donated to not-for-profit tax-exempt international folk d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organizations designated by the Executive Board of Officers of FFDC, Inc., or to an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other not-for-profit tax-exempt body if no international folk dance organizations qualif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</w:t>
      </w:r>
      <w:r>
        <w:rPr>
          <w:sz w:val="24"/>
          <w:lang w:eastAsia="en-US"/>
        </w:rPr>
        <w:t>Page Four (final pag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4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45:00Z</dcterms:created>
  <dc:creator>Daniel Lampert</dc:creator>
  <dc:description/>
  <dc:language>en-US</dc:language>
  <cp:lastModifiedBy>Daniel Lampert</cp:lastModifiedBy>
  <dcterms:modified xsi:type="dcterms:W3CDTF">2003-07-08T12:45:00Z</dcterms:modified>
  <cp:revision>2</cp:revision>
  <dc:subject/>
  <dc:title/>
</cp:coreProperties>
</file>