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BAS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Easter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>Dobrivoje Pu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 xml:space="preserve">Circle; </w:t>
      </w:r>
      <w:r>
        <w:rPr>
          <w:rFonts w:cs="Arial" w:ascii="Arial" w:hAnsi="Arial"/>
        </w:rPr>
        <w:t>Hold hands in “V” position or hold belts, arms forming an X with our partner, the L arm always in front of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ced in 10 bea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tart with R ft stepping to your right, cross back with the L. Repeat 3 times.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ime balance on your R ft, holding L 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L and R putting your weight on each step and finishing balanced on your R with your L leg bent 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frwd with L, cross over frwd with R and bow  Frwd with your L leg up again, step back with L and 2 quick steps in place ending with R ft raised ready to go frw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frwd with R ft, lifting L and bow once more, step back with your L, R ft ready to star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TION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first three counts noted above with the foll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p on L, quick R &amp; L ending with R ft up ready to hop agai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eat twice. On the third beat put all your weight on your R and landing slightly to your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VORIKE DAJK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Eastern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>Zagubica village dance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 xml:space="preserve">Open circle with arms in “V” or in “W” posi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walk to R with R f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, L (slow, slow), R, L, R (quick, quick, quic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erse direction with L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cing cent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ing 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together - step left L, to L step together step left 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on R - left L slight twist bo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on L - left R slight twist bo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on R - left L slight twist bo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mp L with weight, stamp R 3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TION ON FIGUR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ve into centre with same ftwk but raise arms slowly as you go in &amp; bring them down as you come ou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eat Figu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METOVNICANKA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Eastern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>Dobrivoje Pu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arms in “V”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close L beside R; step R to R, close L beside R, kick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L to L, close R beside L; step L to L, close R beside L, kick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his 3 more times (steps slightly cross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teps sdwrd R to R, kick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teps sdwrd L to L, kick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eat this one mo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to R frwd, L close bkwrd to R, R slightly bkwrd to R, L frwrd to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6 more times in the same dir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eat all steps to the L starting first with the L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STORKA BELOPALANACK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Eastern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 xml:space="preserve">Bela Palanka village gro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arms in “V” position or hold</w:t>
      </w:r>
      <w:r>
        <w:rPr>
          <w:rFonts w:cs="Arial" w:ascii="Arial" w:hAnsi="Arial"/>
        </w:rPr>
        <w:t xml:space="preserve"> belts (waist level), arms forming an X with your partner, the L arm always in front of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R to R, L is dragging to the 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eat 2 more times in the same direction. On the fourth count, step R to R putting all weight on the R leg; L to L (fast) putting all weight in the L leg., R is raised, ready for second f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mall steps in place, R,L,R,L (R is in front of L, body facing centre with 45 degrees on your left s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eat same turning your body 45 degrees to your right, stating with L ft (in front of the 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steps R to R, L closing to R. On second count L is rais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 to L, R close to L, L to L putting your weight on L leg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 to R putting all weight on your R leg (stress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eat same starting with L to L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 to R, L,R, L is raised toward the cent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 to L, R,L,R is raised toward the cent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rPr/>
      </w:pPr>
      <w:r>
        <w:rPr/>
        <w:t xml:space="preserve">SA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Gypsy dance from south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 xml:space="preserve">Open circle with arms up. Snaking arou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ing to right - starting with L over R.</w:t>
      </w:r>
    </w:p>
    <w:p>
      <w:pPr>
        <w:pStyle w:val="Normal"/>
        <w:rPr/>
      </w:pPr>
      <w:r>
        <w:rPr/>
        <w:t>L together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l on R behind L; reel on L behind R.</w:t>
      </w:r>
    </w:p>
    <w:p>
      <w:pPr>
        <w:pStyle w:val="Normal"/>
        <w:rPr/>
      </w:pPr>
      <w:r>
        <w:rPr/>
        <w:t>Crossing R over L with R together R &amp; turn to face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nce from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RE DEVOJCE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Serbian dance from Kosovo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Meter:</w:t>
      </w:r>
      <w:r>
        <w:rPr>
          <w:rFonts w:cs="Arial" w:ascii="Arial" w:hAnsi="Arial"/>
          <w:i/>
          <w:iCs/>
        </w:rPr>
        <w:tab/>
        <w:t>2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facing the center with arms in “W”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tep on L to center; touch R toe beside L.</w:t>
      </w:r>
    </w:p>
    <w:p>
      <w:pPr>
        <w:pStyle w:val="Normal"/>
        <w:rPr/>
      </w:pPr>
      <w:r>
        <w:rPr/>
        <w:t>Step on R slightly diagonal R (arms move to right).</w:t>
      </w:r>
    </w:p>
    <w:p>
      <w:pPr>
        <w:pStyle w:val="Normal"/>
        <w:rPr/>
      </w:pPr>
      <w:r>
        <w:rPr/>
        <w:t>Step on L behind R (arms move to left).</w:t>
      </w:r>
    </w:p>
    <w:p>
      <w:pPr>
        <w:pStyle w:val="Normal"/>
        <w:rPr/>
      </w:pPr>
      <w:r>
        <w:rPr/>
        <w:t>Step R to R; touch L besid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Part 1 for a total of 11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oving toward the center but slightly diagonally right.</w:t>
      </w:r>
    </w:p>
    <w:p>
      <w:pPr>
        <w:pStyle w:val="Normal"/>
        <w:rPr/>
      </w:pPr>
      <w:r>
        <w:rPr/>
        <w:t>L together L.</w:t>
      </w:r>
    </w:p>
    <w:p>
      <w:pPr>
        <w:pStyle w:val="Normal"/>
        <w:rPr/>
      </w:pPr>
      <w:r>
        <w:rPr/>
        <w:t>Step on R to R (arms move to right); step L behind R (arms move to left).</w:t>
      </w:r>
    </w:p>
    <w:p>
      <w:pPr>
        <w:pStyle w:val="Normal"/>
        <w:rPr/>
      </w:pPr>
      <w:r>
        <w:rPr/>
        <w:t>Step R to R; touch L besid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Part 2 – 3 times.</w:t>
      </w:r>
    </w:p>
    <w:p>
      <w:pPr>
        <w:pStyle w:val="Normal"/>
        <w:rPr/>
      </w:pPr>
      <w:r>
        <w:rPr/>
        <w:t>Repeat Part 1 – 2 times.</w:t>
      </w:r>
    </w:p>
    <w:p>
      <w:pPr>
        <w:pStyle w:val="Normal"/>
        <w:rPr/>
      </w:pPr>
      <w:r>
        <w:rPr/>
        <w:t>Repeat Part 2 to the end of the dance, bringing the arm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Heading"/>
        <w:rPr/>
      </w:pPr>
      <w:r>
        <w:rPr/>
        <w:t xml:space="preserve">CICINO KOLO (Grandfather’s Kol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Central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>Slavica Mihajlov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arms in “V” position; bou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w facing centre; moving to right; bou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to R; step on L in front of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to R; step on L behind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 x</w:t>
      </w:r>
    </w:p>
    <w:p>
      <w:pPr>
        <w:pStyle w:val="Normal"/>
        <w:rPr/>
      </w:pPr>
      <w:r>
        <w:rPr>
          <w:rFonts w:cs="Arial" w:ascii="Arial" w:hAnsi="Arial"/>
        </w:rPr>
        <w:t>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ime, close L to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FIGURE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 L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bwd R, L, R, 2 quick steps, L, R with L ft slightly in back of R &amp; R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L,R,L, quick steps R, L with R slightly back of L &amp; L in p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step L across R, step R to R, touch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L to L &amp; touch R; step R &amp; touch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eat to L.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R to R, step L across R, step R, 2 quick step L,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 slightly behind R, R across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quick R,L (R slightly behind L, across R); 2 quick steps L,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 slightly behind R, R across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o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all of #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ng centre; moving to R diag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, step L to R, step R close L to R (no weight on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bkwd on diagonal with L; close R to L (no weight on 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 diagonal L, step bkwd on R, close L (no weight on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o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rPr/>
      </w:pPr>
      <w:r>
        <w:rPr/>
        <w:t>MORAVSKO KOLO (Kolo from the Morava River Region)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igi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hands in “V” pos. moving in L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step L across R, step R to R, touch L slightly fwd with no we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L to L, step R across L, step L to L, touch R slightly fw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, touch slightly, fwd, step on L, touch R slightly fwd with no 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left L, step L across R, lift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on R ft. Walk 8 bouncy steps to the R. (face cent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with a bend on R knee, step on L fwd &amp; R behind L (S,Q,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L with a bend on L knee, step on R fwd &amp; L behind R (S,Q,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with a bend on R knee, step on L fwd &amp; R behind L (S,Q,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L turning to face R diagonal; step on R beside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Figur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to R, 2 steps R,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with a bended knee, step on L slightly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in front of L (S,Q,Q). Turn body slightly to the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L with a bended knee, step on R slightly back, step on L in front of R (S,Q,Q). Turn body slightly to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with a bended knee, step on L slightly back, step on R in front of L (S,Q,Q). Turn body slightly to the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ng R LOD, step fwd on L, &amp; R bend R kn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LOD, moving bkwd, step on L (S), step on R, L (Q,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(S), step on L, R (Q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L (S), turning to face LOD, step on R (Q), step on L (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Figur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nce from the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sectPr>
      <w:type w:val="nextPage"/>
      <w:pgSz w:w="12240" w:h="15840"/>
      <w:pgMar w:left="179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3:00Z</dcterms:created>
  <dc:creator>Miroslav Marcetic</dc:creator>
  <dc:description/>
  <dc:language>en-US</dc:language>
  <cp:lastModifiedBy> </cp:lastModifiedBy>
  <cp:lastPrinted>2003-08-02T20:44:00Z</cp:lastPrinted>
  <dcterms:modified xsi:type="dcterms:W3CDTF">2006-01-27T22:05:00Z</dcterms:modified>
  <cp:revision>3</cp:revision>
  <dc:subject/>
  <dc:title>POPOVICANKA (2/4)</dc:title>
</cp:coreProperties>
</file>