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OSLA RUMEN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i/>
          <w:iCs/>
        </w:rPr>
        <w:t>Eastern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 xml:space="preserve">Dobrivoje Put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with arms in “V” position facing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/>
      </w:pPr>
      <w:r>
        <w:rPr/>
        <w:t>FIGURE 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ep R ft frwd slow, L ft lift behind R calf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tep L back, raise R slightly off the ground, cross over L over R to R, 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rting with 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 third finish with L ft rais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ep in place (L, R) for two be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peat from beginning but starting with L, going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IGUR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ng right, step R, bring L behind R two times s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ing with R, triple step fast (1,2,3) 2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 right, hop left s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from beginning again going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rPr/>
      </w:pPr>
      <w:r>
        <w:rPr/>
        <w:t>STARA SAPCANKA (Old dance of the city of Sab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igin:</w:t>
        <w:tab/>
      </w:r>
      <w:r>
        <w:rPr>
          <w:rFonts w:cs="Arial" w:ascii="Arial" w:hAnsi="Arial"/>
          <w:bCs/>
          <w:i/>
          <w:iCs/>
        </w:rPr>
        <w:t>Western 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Source:</w:t>
      </w:r>
      <w:r>
        <w:rPr>
          <w:rFonts w:cs="Arial" w:ascii="Arial" w:hAnsi="Arial"/>
          <w:i/>
          <w:iCs/>
        </w:rPr>
        <w:tab/>
        <w:t>Village Group Boga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</w:rPr>
        <w:t>Formation:</w:t>
      </w:r>
      <w:r>
        <w:rPr>
          <w:rFonts w:cs="Arial" w:ascii="Arial" w:hAnsi="Arial"/>
          <w:i/>
          <w:iCs/>
        </w:rPr>
        <w:tab/>
        <w:t>Open circle with hands in “V” position or prome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ter:</w:t>
        <w:tab/>
      </w:r>
      <w:r>
        <w:rPr>
          <w:rFonts w:cs="Arial" w:ascii="Arial" w:hAnsi="Arial"/>
          <w:i/>
          <w:iCs/>
        </w:rPr>
        <w:t>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cing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 on L, step on R, step on L. Jump on both feet &amp; 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step L in place, step R next to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L in place, step R to R, step L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R to L – hold with weight on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eat above with opposite ftw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eat all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FIGUR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fwd, step L in place, step R next to L, step L in place, step R f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L in place, step on R with 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above using L ft moving fwd &amp; step R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to the right – step R to R, step L behind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step L behind, step R to R, step L beh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on R with 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L to L, step R behind L, step L in place (1 &amp;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R to R, step L behind R, step R in place (1 &amp;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Figure 2 in opposite direction &amp; ftw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ented by Miroslav Bata Marceti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22:00Z</dcterms:created>
  <dc:creator>Bata Marcetic</dc:creator>
  <dc:description/>
  <dc:language>en-US</dc:language>
  <cp:lastModifiedBy> </cp:lastModifiedBy>
  <dcterms:modified xsi:type="dcterms:W3CDTF">2006-02-02T07:11:00Z</dcterms:modified>
  <cp:revision>2</cp:revision>
  <dc:subject/>
  <dc:title>POSLA RUMENA  </dc:title>
</cp:coreProperties>
</file>